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6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114pt" filled="f" o:ole="">
            <v:imagedata r:id="rId3" o:title=""/>
          </v:shape>
          <o:OLEObject Type="Embed" ProgID="" ShapeID="ole_rId2" DrawAspect="Content" ObjectID="_99060818" r:id="rId2"/>
        </w:object>
      </w:r>
    </w:p>
    <w:p>
      <w:pPr>
        <w:pStyle w:val="Normal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sz w:val="64"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64"/>
          <w:u w:val="single"/>
        </w:rPr>
        <w:t>Bienvenu(e)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>Vous avez décidé de prendre ou de renouveler votre licence à notre club de Basket-Ball, nous vous en remercions. Vous pouvez être assuré(e) que nous allons faire notre possible pour que votre adhésion soit synonyme de plais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Néanmoins, pour qu'un club comme le notre fonctionne, il est nécessaire que chacun s'implique dans la mesure de ses possibilités : tenue de tables de marques, coup de mains lors de nos manifestations, transports, ainsi qu'arbitrage, entraînement et participation au bureau du club pour les plus volontaire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>Le prix des licences, décidé lors de l'assemblée générale, a été fixé à :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ab/>
        <w:t xml:space="preserve">*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</w:rPr>
        <w:t>68 €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pour les catégories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</w:rPr>
        <w:t>senior - loisir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</w:rPr>
        <w:tab/>
        <w:t>* 80 €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pour les catégories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</w:rPr>
        <w:t>U13 et U15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ab/>
        <w:t xml:space="preserve">*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</w:rPr>
        <w:t>74 €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pour la catégorie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</w:rPr>
        <w:t>U11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ab/>
        <w:t xml:space="preserve">*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</w:rPr>
        <w:t>70 €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pour les catégories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</w:rPr>
        <w:t>U7 et U9</w: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>A ce prix s'ajoute le prix de l'assurance que vous aurez choisi (celle-ci n'est pas obligatoi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Un tarif dégressif sur les licences des jeunes pour les familles nombreuses :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</w:rPr>
        <w:t xml:space="preserve">-10 % sur le total 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à partir si deuxième licence souscrite,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</w:rPr>
        <w:t>-20 %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si troisième et - 30 % si quatre ou plus. </w: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>Afin de simplifier le fonctionnement de notre trésorerie, le montant de la licence est payable à la souscription de celle-ci (un étalement des paiements reste bien entendu possib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>Les documents remplis ainsi que le paiement de la licence seront à rendre lors des entraînements (le plus rapidement possible afin de pouvoir participer aux compétitions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Nimbus Roman No9 L;Times New Roman" w:hAnsi="Nimbus Roman No9 L;Times New Roman" w:eastAsia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>Le Président.</w:t>
      </w:r>
    </w:p>
    <w:p>
      <w:pPr>
        <w:pStyle w:val="Normal"/>
        <w:spacing w:lineRule="auto" w:line="360"/>
        <w:jc w:val="right"/>
        <w:rPr>
          <w:rFonts w:ascii="Nimbus Roman No9 L;Times New Roman" w:hAnsi="Nimbus Roman No9 L;Times New Roman" w:eastAsia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>François BOUYALA</w:t>
      </w:r>
    </w:p>
    <w:p>
      <w:pPr>
        <w:pStyle w:val="Normal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  <w:t>Pièces à fournir obligatoirement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 fiche de renseignement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 demande de licence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 attestation d'assurance (si l'assurance n'est pas prise avec la licence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 autorisation de photographier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 1 photo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 règlement (chèque, espèces ou coupons spo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65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5pt;height:114pt" filled="f" o:ole="">
            <v:imagedata r:id="rId5" o:title=""/>
          </v:shape>
          <o:OLEObject Type="Embed" ProgID="" ShapeID="ole_rId4" DrawAspect="Content" ObjectID="_102442345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sz w:val="64"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64"/>
          <w:u w:val="single"/>
        </w:rPr>
        <w:t>Fiche de renseignement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u w:val="single"/>
        </w:rPr>
        <w:t>Nom :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ab/>
        <w:tab/>
        <w:tab/>
        <w:tab/>
        <w:tab/>
        <w:tab/>
        <w:tab/>
        <w:tab/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u w:val="single"/>
        </w:rPr>
        <w:t>Prénom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4"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u w:val="single"/>
        </w:rPr>
        <w:t>Date de naissan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4"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u w:val="single"/>
        </w:rPr>
        <w:t>Nom du représentant légal pour les mineu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4"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u w:val="single"/>
        </w:rPr>
        <w:t>Adres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  <w:t>e-ma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u w:val="single"/>
        </w:rPr>
        <w:t>N° de téléphone :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ab/>
        <w:tab/>
        <w:tab/>
        <w:tab/>
        <w:tab/>
        <w:tab/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u w:val="single"/>
        </w:rPr>
        <w:t>Portable :</w:t>
      </w:r>
    </w:p>
    <w:p>
      <w:pPr>
        <w:pStyle w:val="Normal"/>
        <w:rPr/>
      </w:pPr>
      <w:r>
        <w:rPr/>
      </w:r>
    </w:p>
    <w:p>
      <w:pPr>
        <w:pStyle w:val="Normal"/>
        <w:ind w:left="2685" w:hanging="0"/>
        <w:rPr/>
      </w:pPr>
      <w:r>
        <w:rPr/>
      </w:r>
    </w:p>
    <w:p>
      <w:pPr>
        <w:pStyle w:val="Normal"/>
        <w:ind w:left="2685" w:hanging="0"/>
        <w:rPr/>
      </w:pPr>
      <w:r>
        <w:rPr/>
      </w:r>
    </w:p>
    <w:p>
      <w:pPr>
        <w:pStyle w:val="Normal"/>
        <w:ind w:left="2685" w:hanging="0"/>
        <w:rPr/>
      </w:pPr>
      <w:r>
        <w:rPr/>
      </w:r>
    </w:p>
    <w:p>
      <w:pPr>
        <w:pStyle w:val="Normal"/>
        <w:ind w:left="2685" w:hanging="0"/>
        <w:rPr/>
      </w:pPr>
      <w:r>
        <w:rPr/>
      </w:r>
    </w:p>
    <w:p>
      <w:pPr>
        <w:pStyle w:val="Normal"/>
        <w:ind w:left="2685" w:hanging="0"/>
        <w:rPr/>
      </w:pPr>
      <w:r>
        <w:rPr/>
      </w:r>
    </w:p>
    <w:p>
      <w:pPr>
        <w:pStyle w:val="Normal"/>
        <w:ind w:left="2685" w:hanging="0"/>
        <w:rPr/>
      </w:pPr>
      <w:r>
        <w:rPr/>
      </w:r>
    </w:p>
    <w:p>
      <w:pPr>
        <w:pStyle w:val="Normal"/>
        <w:ind w:left="2685" w:hanging="0"/>
        <w:rPr/>
      </w:pPr>
      <w:r>
        <w:rPr/>
      </w:r>
    </w:p>
    <w:p>
      <w:pPr>
        <w:pStyle w:val="Normal"/>
        <w:ind w:left="2685" w:hanging="0"/>
        <w:rPr/>
      </w:pPr>
      <w:r>
        <w:rPr/>
      </w:r>
    </w:p>
    <w:p>
      <w:pPr>
        <w:pStyle w:val="Normal"/>
        <w:ind w:left="2685" w:hanging="0"/>
        <w:rPr/>
      </w:pPr>
      <w:r>
        <w:rPr/>
      </w:r>
    </w:p>
    <w:p>
      <w:pPr>
        <w:pStyle w:val="Normal"/>
        <w:ind w:left="-15" w:hanging="0"/>
        <w:rPr>
          <w:rFonts w:ascii="Nimbus Roman No9 L;Times New Roman" w:hAnsi="Nimbus Roman No9 L;Times New Roman" w:eastAsia="Nimbus Roman No9 L;Times New Roman" w:cs="Nimbus Roman No9 L;Times New Roman"/>
          <w:b/>
          <w:b/>
          <w:sz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32"/>
        </w:rPr>
        <w:t>Partie à ne pas remplir :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u w:val="single"/>
        </w:rPr>
        <w:t>Catégorie :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ab/>
        <w:tab/>
        <w:tab/>
        <w:tab/>
        <w:tab/>
        <w:tab/>
        <w:tab/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u w:val="single"/>
        </w:rPr>
        <w:t>Surclassement :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4"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u w:val="single"/>
        </w:rPr>
        <w:t>Assurance :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4"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u w:val="single"/>
        </w:rPr>
        <w:t>Prix de la licence :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4"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u w:val="single"/>
        </w:rPr>
        <w:t>Moyen de paiement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3:00Z</dcterms:created>
  <dc:creator>SEBASTIEN</dc:creator>
  <dc:description/>
  <cp:keywords/>
  <dc:language>en-US</dc:language>
  <cp:lastModifiedBy>usbSeyne Lesalpes</cp:lastModifiedBy>
  <dcterms:modified xsi:type="dcterms:W3CDTF">2015-09-11T12:03:00Z</dcterms:modified>
  <cp:revision>2</cp:revision>
  <dc:subject/>
  <dc:title/>
</cp:coreProperties>
</file>