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4BA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TORISATION DE REPRODUCTION ET DE REPRESENTATION DE PHOTO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rsonne photographiée mine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5FF" style="position:absolute;rotation:-0;width:504pt;height:45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UTORISATION DE REPRODUCTION ET DE REPRESENTATION DE PHOTOGRAPH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ersonne photographiée mineur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soussignés……………………………………………………………………………et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eurant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sons :l’USB Basket   , dans le cadre de l’activité basket, à photographier notre enfant mineur dont le nom est :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demeurant à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à utiliser son ima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onséquence de quoi et conformément aux dispositions relatives au droit à l’image et au droit au nom, </w:t>
      </w:r>
      <w:r>
        <w:rPr>
          <w:rFonts w:cs="Verdana" w:ascii="Verdana" w:hAnsi="Verdana"/>
          <w:b/>
          <w:bCs/>
          <w:sz w:val="20"/>
          <w:szCs w:val="20"/>
        </w:rPr>
        <w:t>nous autorisons l’USB Basket à fixer, reproduire et communiquer au public les photographies prises dans le cadre de la prés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photographies pourront être exploitées et utilisées directement par l’USB Basket ou être cédées à des tiers, sous toute forme et tous supports connus et inconnus à ce jour, dans le monde entier, sans limitation de durée, intégralement ou par extraits et notamment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e posta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tion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it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ion publiqu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ur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 :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bénéficiaire de l’autorisation s’interdit expressément de procéder à une exploitation des photographies susceptible de porter atteinte à la vie privée ou à la réputation, ni d’utiliser les photographies de la présente, dans tout support à caractère pornographique, raciste, xénophobe ou toute autre exploitation préjudiciab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’efforcera dans la mesure du possible, de tenir à disposition un justificatif de chaque parution des photographies sur simple demande. Il encouragera ses partenaires à faire de même et mettra en œuvre tous les moyens nécessaires à la réalisation de cet object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us nous reconnaissons être entièrement rempli de nos droits et nous ne pourrons prétendre à aucune rémunération pour l’exploitation des droits visés aux présent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garantis que je ne suis pas lié par un contrat exclusif relatif à l’utilisation de mon image ou de mon n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 domicile est faite par chacune des parties à l’adresse précisée aux prés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tout litige né de l’interprétation ou de l’exécution des présentes, il est fait attribution expresse de juridiction aux tribunaux compétents statuant en droit franç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ait à …………………………………………………………., le…………………………………en deux exemplaires et de bonne f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63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atures précédées des noms et prénoms des représentants légaux de l’enfa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28.85pt;mso-wrap-distance-left:9.05pt;mso-wrap-distance-right:9.05pt;mso-wrap-distance-top:0pt;mso-wrap-distance-bottom:0pt;margin-top: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gnatures précédées des noms et prénoms des représentants légaux de l’enfant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4:00Z</dcterms:created>
  <dc:creator>PORTABLE</dc:creator>
  <dc:description/>
  <cp:keywords/>
  <dc:language>en-US</dc:language>
  <cp:lastModifiedBy>Magali</cp:lastModifiedBy>
  <cp:lastPrinted>2007-07-14T23:13:00Z</cp:lastPrinted>
  <dcterms:modified xsi:type="dcterms:W3CDTF">2016-08-31T20:14:00Z</dcterms:modified>
  <cp:revision>2</cp:revision>
  <dc:subject/>
  <dc:title>AUTORISATION DE REPRODUCTION ET DE REPRESENTATION DE PHOTOGRAPHIE</dc:title>
</cp:coreProperties>
</file>