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Bilan moral USB Foot saison 2014/2015</w:t>
      </w:r>
    </w:p>
    <w:p>
      <w:pPr>
        <w:pStyle w:val="Normal"/>
        <w:jc w:val="center"/>
        <w:rPr>
          <w:b/>
          <w:b/>
          <w:sz w:val="44"/>
          <w:szCs w:val="44"/>
          <w:u w:val="single"/>
        </w:rPr>
      </w:pPr>
      <w:r>
        <w:rPr>
          <w:b/>
          <w:sz w:val="44"/>
          <w:szCs w:val="44"/>
          <w:u w:val="single"/>
        </w:rPr>
      </w:r>
    </w:p>
    <w:p>
      <w:pPr>
        <w:pStyle w:val="Normal"/>
        <w:ind w:firstLine="708"/>
        <w:rPr>
          <w:sz w:val="24"/>
          <w:szCs w:val="24"/>
        </w:rPr>
      </w:pPr>
      <w:r>
        <w:rPr>
          <w:sz w:val="24"/>
          <w:szCs w:val="24"/>
        </w:rPr>
        <w:t xml:space="preserve">Nous sommes une section tout juste relancée depuis le mois de juin 2014, après des mois de pratique de foot loisirs hors cadre associatif. Les raisons de la reprise de la section foot se portent sur l’organisation (en association avec la famille Barles) du tournoi souvenir Grégory Barles et l’envie de compétition officiel au niveau départemental. </w:t>
      </w:r>
    </w:p>
    <w:p>
      <w:pPr>
        <w:pStyle w:val="Normal"/>
        <w:rPr>
          <w:sz w:val="24"/>
          <w:szCs w:val="24"/>
        </w:rPr>
      </w:pPr>
      <w:r>
        <w:rPr>
          <w:sz w:val="24"/>
          <w:szCs w:val="24"/>
        </w:rPr>
        <w:t>Nous avions pour but de relancer l’activité foot enfants après une forte demande de ces derniers et de constituer une équipe sénior pour la saison 2014/2015 qui débute en septembre.</w:t>
      </w:r>
    </w:p>
    <w:p>
      <w:pPr>
        <w:pStyle w:val="Normal"/>
        <w:rPr>
          <w:sz w:val="24"/>
          <w:szCs w:val="24"/>
        </w:rPr>
      </w:pPr>
      <w:r>
        <w:rPr>
          <w:sz w:val="24"/>
          <w:szCs w:val="24"/>
        </w:rPr>
        <w:t>Le mercredi 4 juin 2014 nous avons organisé une après midi foot enfants au stade municipal, qui à réunit une vingtaine d’enfants. Cette activité avait pour but de faire découvrir aux enfants la pratique du foot en association et de motiver les enfants à venir en septembre lors de la reprise.</w:t>
      </w:r>
    </w:p>
    <w:p>
      <w:pPr>
        <w:pStyle w:val="Normal"/>
        <w:rPr>
          <w:sz w:val="24"/>
          <w:szCs w:val="24"/>
        </w:rPr>
      </w:pPr>
      <w:r>
        <w:rPr>
          <w:sz w:val="24"/>
          <w:szCs w:val="24"/>
        </w:rPr>
        <w:t>Le samedi 7 juillet 2014 le tournoi Grégory Barles avec 19 équipes engagées sur 20 places disponibles. Ce qui nous à permis de récolter des fonds en prévisions de la saison à venir. L’organisation c’est faites en association avec l’USB Ski Club (buvette) et la famille Barles. Cette journée fut une réussite sportive et festive, grâce au spectacle donné par les équipes engagée et par la bonne humeur générale tout au long de la journée des participants et des spectateurs.</w:t>
      </w:r>
    </w:p>
    <w:p>
      <w:pPr>
        <w:pStyle w:val="Normal"/>
        <w:rPr>
          <w:sz w:val="24"/>
          <w:szCs w:val="24"/>
        </w:rPr>
      </w:pPr>
      <w:r>
        <w:rPr>
          <w:sz w:val="24"/>
          <w:szCs w:val="24"/>
        </w:rPr>
        <w:t>A partir du mois d’Aout notre équipe sénior à commencé ses entrainements et c’est engagé en 1ere division du district des Alpes. Nous comptons actuellement 18 joueurs et 6 dirigeants, tous très heureux de reprendre la compétition. Nous sommes actuellement au milieu de la saison et l’équipe sénior se trouve à la 6éme place de son championnat.</w:t>
      </w:r>
    </w:p>
    <w:p>
      <w:pPr>
        <w:pStyle w:val="Normal"/>
        <w:widowControl/>
        <w:bidi w:val="0"/>
        <w:spacing w:lineRule="auto" w:line="276" w:before="0" w:after="200"/>
        <w:rPr/>
      </w:pPr>
      <w:r>
        <w:rPr>
          <w:sz w:val="24"/>
          <w:szCs w:val="24"/>
        </w:rPr>
        <w:t>Depuis le 17 septembre, tout les mercredis après midi nous comptons une vingtaine d’enfants qui prennent part à 2h d’entrainements, entourés de plusieurs joueurs et dirigeants du club.</w:t>
        <w:br/>
        <w:br/>
        <w:br/>
        <w:t>Pour terminer je dirais que notre bilan est plutôt positif, nous avons atteint nos objectifs et les finances sont assez saines. Le seul point négatif se porte au niveau du local où le manque de place se fait de plus en plus ressentir.</w:t>
        <w:br/>
        <w:br/>
        <w:br/>
        <w:br/>
        <w:t>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9:00Z</dcterms:created>
  <dc:creator>Kevin</dc:creator>
  <dc:description/>
  <cp:keywords/>
  <dc:language>en-US</dc:language>
  <cp:lastModifiedBy>usbSeyne Lesalpes</cp:lastModifiedBy>
  <dcterms:modified xsi:type="dcterms:W3CDTF">2014-11-25T14:29:00Z</dcterms:modified>
  <cp:revision>2</cp:revision>
  <dc:subject/>
  <dc:title/>
</cp:coreProperties>
</file>