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Cs/>
          <w:sz w:val="36"/>
        </w:rPr>
      </w:pPr>
      <w:r>
        <w:rPr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184910" cy="571500"/>
                <wp:effectExtent l="0" t="0" r="0" b="0"/>
                <wp:wrapNone/>
                <wp:docPr id="1" name="Grou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571680"/>
                          <a:chOff x="0" y="0"/>
                          <a:chExt cx="1184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476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84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0" style="position:absolute;margin-left:-45pt;margin-top:-45pt;width:93.3pt;height:45pt" coordorigin="-900,-900" coordsize="1866,900">
                <v:rect id="shape_0" ID="Rectangle 12" stroked="f" o:allowincell="f" style="position:absolute;left:-900;top:-900;width:1865;height:899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-900;top:-900;width:1865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</w:t>
      </w:r>
      <w:r>
        <w:rPr>
          <w:bCs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3895</wp:posOffset>
                </wp:positionV>
                <wp:extent cx="42284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ison 2017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LLETIN D’ENGAGEMENT de TRIAL</w:t>
                            </w: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71.95pt;mso-wrap-distance-left:9.05pt;mso-wrap-distance-right:9.05pt;mso-wrap-distance-top:0pt;mso-wrap-distance-bottom:0pt;margin-top:-53.8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Saison 2017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BULLETIN D’ENGAGEMENT de TRIAL</w:t>
                      </w: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Cs/>
          <w:sz w:val="36"/>
        </w:rPr>
      </w:pPr>
      <w:r>
        <w:rPr>
          <w:bCs/>
          <w:sz w:val="36"/>
        </w:rPr>
        <w:t>Lieu: SELONNET</w:t>
      </w:r>
    </w:p>
    <w:p>
      <w:pPr>
        <w:pStyle w:val="Header"/>
        <w:rPr>
          <w:bCs/>
          <w:u w:val="single"/>
          <w:lang w:val="en-US" w:eastAsia="en-US"/>
        </w:rPr>
      </w:pPr>
      <w:r>
        <w:rPr>
          <w:bCs/>
          <w:sz w:val="36"/>
        </w:rPr>
        <w:t>Date : le 11 JUIN 2017</w:t>
      </w:r>
    </w:p>
    <w:p>
      <w:pPr>
        <w:pStyle w:val="Normal"/>
        <w:ind w:left="-900" w:right="0" w:hanging="0"/>
        <w:rPr/>
      </w:pPr>
      <w:r>
        <w:rPr>
          <w:bCs/>
          <w:u w:val="single"/>
          <w:lang w:val="en-US" w:eastAsia="en-US"/>
        </w:rPr>
        <w:t xml:space="preserve">CATEGORIES (couleur de tracé): </w:t>
      </w:r>
      <w:r>
        <w:rPr>
          <w:i/>
          <w:iCs/>
          <w:lang w:val="en-US" w:eastAsia="en-US"/>
        </w:rPr>
        <w:t>(cocher la case et entourer s.v.p)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82930</wp:posOffset>
                </wp:positionH>
                <wp:positionV relativeFrom="paragraph">
                  <wp:posOffset>122555</wp:posOffset>
                </wp:positionV>
                <wp:extent cx="6917690" cy="1370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748"/>
                              <w:gridCol w:w="236"/>
                              <w:gridCol w:w="390"/>
                              <w:gridCol w:w="1316"/>
                              <w:gridCol w:w="236"/>
                              <w:gridCol w:w="390"/>
                              <w:gridCol w:w="2127"/>
                              <w:gridCol w:w="236"/>
                              <w:gridCol w:w="390"/>
                              <w:gridCol w:w="1337"/>
                              <w:gridCol w:w="236"/>
                              <w:gridCol w:w="444"/>
                              <w:gridCol w:w="1392"/>
                              <w:gridCol w:w="20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 w:eastAsia="en-US"/>
                                    </w:rPr>
                                    <w:t>Exp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Rouge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 w:eastAsia="en-US"/>
                                    </w:rPr>
                                    <w:t>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Bleu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S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Vert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 2 / Espoi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Vert)  *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 w:eastAsia="en-US"/>
                                    </w:rPr>
                                    <w:t>S 3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Vert-Jaun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 w:eastAsia="en-US"/>
                                    </w:rPr>
                                    <w:t>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Jaune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 3 / Espoi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Jaune)  *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 w:eastAsia="en-US"/>
                                    </w:rPr>
                                    <w:t>S 4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Jaune-Noir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S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Noir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 4 / Espoi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Noir) 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 4 /  M.Anc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Noir)  *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4 / Vété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Noir)  *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niTrial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Orang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niTrial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Blan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107.9pt;mso-wrap-distance-left:7.05pt;mso-wrap-distance-right:7.05pt;mso-wrap-distance-top:0pt;mso-wrap-distance-bottom:0pt;margin-top:9.65pt;mso-position-vertical-relative:text;margin-left:-4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748"/>
                        <w:gridCol w:w="236"/>
                        <w:gridCol w:w="390"/>
                        <w:gridCol w:w="1316"/>
                        <w:gridCol w:w="236"/>
                        <w:gridCol w:w="390"/>
                        <w:gridCol w:w="2127"/>
                        <w:gridCol w:w="236"/>
                        <w:gridCol w:w="390"/>
                        <w:gridCol w:w="1337"/>
                        <w:gridCol w:w="236"/>
                        <w:gridCol w:w="444"/>
                        <w:gridCol w:w="1392"/>
                        <w:gridCol w:w="20"/>
                        <w:gridCol w:w="12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Exp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(Rouge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(Bleu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 xml:space="preserve">S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(Vert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S 2 / Espoi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(Vert)  *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S 3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(Vert-Jaun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S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(Jaune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S 3 / Espoi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(Jaune)  *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S 4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(Jaune-Noir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 xml:space="preserve">S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(Noir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S 4 / Espoi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(Noir) 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S 4 /  M.Anci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(Noir)  *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S4 / Vété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(Noir)  *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MiniTria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(Orang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MiniTrial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(Blan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 xml:space="preserve">* = Catégories </w:t>
      </w:r>
      <w:r>
        <w:rPr>
          <w:b/>
          <w:bCs/>
          <w:i/>
          <w:sz w:val="22"/>
          <w:szCs w:val="22"/>
          <w:lang w:val="en-US" w:eastAsia="en-US"/>
        </w:rPr>
        <w:t>secondaires</w:t>
      </w:r>
      <w:r>
        <w:rPr>
          <w:bCs/>
          <w:sz w:val="22"/>
          <w:szCs w:val="22"/>
          <w:lang w:val="en-US" w:eastAsia="en-US"/>
        </w:rPr>
        <w:t xml:space="preserve"> seront classés au scratch avec la catégorie </w:t>
      </w:r>
      <w:r>
        <w:rPr>
          <w:b/>
          <w:bCs/>
          <w:sz w:val="22"/>
          <w:szCs w:val="22"/>
          <w:lang w:val="en-US" w:eastAsia="en-US"/>
        </w:rPr>
        <w:t>principale</w:t>
      </w:r>
      <w:r>
        <w:rPr>
          <w:bCs/>
          <w:sz w:val="22"/>
          <w:szCs w:val="22"/>
          <w:lang w:val="en-US" w:eastAsia="en-US"/>
        </w:rPr>
        <w:t xml:space="preserve"> et garderont leurs points acquis au cumul pour le classement dans la catégorie </w:t>
      </w:r>
      <w:r>
        <w:rPr>
          <w:b/>
          <w:bCs/>
          <w:sz w:val="22"/>
          <w:szCs w:val="22"/>
          <w:lang w:val="en-US" w:eastAsia="en-US"/>
        </w:rPr>
        <w:t>secondaire.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900" w:right="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ind w:left="-902" w:right="-828" w:hanging="0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IDENTITE </w:t>
      </w:r>
      <w:r>
        <w:rPr>
          <w:b/>
          <w:bCs/>
          <w:lang w:val="en-US" w:eastAsia="en-US"/>
        </w:rPr>
        <w:t>:</w:t>
      </w:r>
      <w:r>
        <w:rPr>
          <w:i/>
          <w:iCs/>
          <w:lang w:val="en-US" w:eastAsia="en-US"/>
        </w:rPr>
        <w:t xml:space="preserve"> (en majuscules s.v.p)</w:t>
      </w:r>
    </w:p>
    <w:p>
      <w:pPr>
        <w:pStyle w:val="Normal"/>
        <w:spacing w:lineRule="auto" w:line="360"/>
        <w:ind w:left="-902" w:right="-828" w:firstLine="902"/>
        <w:rPr>
          <w:lang w:val="en-US" w:eastAsia="en-US"/>
        </w:rPr>
      </w:pPr>
      <w:r>
        <w:rPr>
          <w:lang w:val="en-US" w:eastAsia="en-US"/>
        </w:rPr>
        <w:t>Licence Type et  N° :  ……………………….</w:t>
      </w:r>
    </w:p>
    <w:p>
      <w:pPr>
        <w:pStyle w:val="Normal"/>
        <w:spacing w:lineRule="auto" w:line="360"/>
        <w:ind w:left="-902" w:right="-828" w:firstLine="902"/>
        <w:rPr>
          <w:lang w:val="en-US" w:eastAsia="en-US"/>
        </w:rPr>
      </w:pPr>
      <w:r>
        <w:rPr>
          <w:lang w:val="en-US" w:eastAsia="en-US"/>
        </w:rPr>
        <w:t>Nom :   ……………………………..</w:t>
        <w:tab/>
        <w:t>Prénom :  ……………………………</w:t>
      </w:r>
    </w:p>
    <w:p>
      <w:pPr>
        <w:pStyle w:val="Normal"/>
        <w:spacing w:lineRule="auto" w:line="360"/>
        <w:ind w:left="-902" w:right="-828" w:firstLine="902"/>
        <w:rPr>
          <w:lang w:val="en-US" w:eastAsia="en-US"/>
        </w:rPr>
      </w:pPr>
      <w:r>
        <w:rPr>
          <w:lang w:val="en-US" w:eastAsia="en-US"/>
        </w:rPr>
        <w:t>Adresse :  …………………………………………………………………………..</w:t>
      </w:r>
    </w:p>
    <w:p>
      <w:pPr>
        <w:pStyle w:val="Normal"/>
        <w:spacing w:lineRule="auto" w:line="360"/>
        <w:ind w:left="-902" w:right="-828" w:firstLine="902"/>
        <w:rPr>
          <w:lang w:val="en-US" w:eastAsia="en-US"/>
        </w:rPr>
      </w:pPr>
      <w:r>
        <w:rPr>
          <w:lang w:val="en-US" w:eastAsia="en-US"/>
        </w:rPr>
        <w:t>Code postal :  ……………………….</w:t>
        <w:tab/>
        <w:t>Ville :  ………………………………</w:t>
      </w:r>
    </w:p>
    <w:p>
      <w:pPr>
        <w:pStyle w:val="Normal"/>
        <w:spacing w:lineRule="auto" w:line="360"/>
        <w:ind w:left="-902" w:right="-828" w:firstLine="902"/>
        <w:rPr>
          <w:lang w:val="en-US" w:eastAsia="en-US"/>
        </w:rPr>
      </w:pPr>
      <w:r>
        <w:rPr>
          <w:lang w:val="en-US" w:eastAsia="en-US"/>
        </w:rPr>
        <w:t>Ligue :  ……………………………..</w:t>
        <w:tab/>
        <w:t>Date de naissance :  …………………</w:t>
      </w:r>
    </w:p>
    <w:p>
      <w:pPr>
        <w:pStyle w:val="Normal"/>
        <w:spacing w:lineRule="auto" w:line="360"/>
        <w:ind w:left="-902" w:right="-828" w:firstLine="902"/>
        <w:rPr>
          <w:lang w:val="en-US" w:eastAsia="en-US"/>
        </w:rPr>
      </w:pPr>
      <w:r>
        <w:rPr>
          <w:lang w:val="en-US" w:eastAsia="en-US"/>
        </w:rPr>
        <w:t>Club :  ………………………………</w:t>
        <w:tab/>
        <w:t>Téléphone :  ………………………...</w:t>
      </w:r>
    </w:p>
    <w:p>
      <w:pPr>
        <w:pStyle w:val="Normal"/>
        <w:spacing w:lineRule="auto" w:line="360"/>
        <w:ind w:left="-902" w:right="-828" w:firstLine="902"/>
        <w:rPr>
          <w:b/>
          <w:b/>
          <w:bCs/>
          <w:u w:val="single"/>
          <w:lang w:val="en-US" w:eastAsia="en-US"/>
        </w:rPr>
      </w:pPr>
      <w:r>
        <w:rPr>
          <w:lang w:val="en-US" w:eastAsia="en-US"/>
        </w:rPr>
        <w:t>Permis de conduire : Catégorie………</w:t>
        <w:tab/>
        <w:t>Nunéro :  ……………………………</w:t>
      </w:r>
    </w:p>
    <w:p>
      <w:pPr>
        <w:pStyle w:val="Normal"/>
        <w:spacing w:lineRule="auto" w:line="360"/>
        <w:ind w:left="-902" w:right="-828" w:hanging="0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MOTO </w:t>
      </w:r>
      <w:r>
        <w:rPr>
          <w:b/>
          <w:bCs/>
          <w:lang w:val="en-US" w:eastAsia="en-US"/>
        </w:rPr>
        <w:t>: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spacing w:lineRule="auto" w:line="360"/>
        <w:ind w:left="-900" w:right="-828" w:hanging="0"/>
        <w:rPr>
          <w:lang w:val="en-US" w:eastAsia="en-US"/>
        </w:rPr>
      </w:pPr>
      <w:r>
        <w:rPr>
          <w:lang w:val="en-US" w:eastAsia="en-US"/>
        </w:rPr>
        <w:t xml:space="preserve">Cylindrée :  ……… </w:t>
        <w:tab/>
        <w:t xml:space="preserve"> Marque :   ……………………</w:t>
        <w:tab/>
        <w:t>N° Immatriculation :  …………………………</w:t>
      </w:r>
    </w:p>
    <w:p>
      <w:pPr>
        <w:pStyle w:val="Normal"/>
        <w:spacing w:lineRule="auto" w:line="360"/>
        <w:ind w:left="-900" w:right="-828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Je soussigné Mlle, Mme, Mr …………………………………………………………….</w:t>
      </w:r>
    </w:p>
    <w:p>
      <w:pPr>
        <w:pStyle w:val="Normal"/>
        <w:spacing w:lineRule="auto" w:line="360"/>
        <w:ind w:left="-900" w:right="-828" w:firstLine="900"/>
        <w:rPr>
          <w:lang w:val="en-US" w:eastAsia="en-US"/>
        </w:rPr>
      </w:pPr>
      <w:r>
        <w:rPr>
          <w:lang w:val="en-US" w:eastAsia="en-US"/>
        </w:rPr>
        <w:t>Déclare vouloir m’engager à l ‘épreuve référencée ci-dessus.</w:t>
      </w:r>
    </w:p>
    <w:p>
      <w:pPr>
        <w:pStyle w:val="Normal"/>
        <w:spacing w:lineRule="auto" w:line="360"/>
        <w:ind w:left="-900" w:right="-828" w:firstLine="900"/>
        <w:rPr>
          <w:lang w:val="en-US" w:eastAsia="en-US"/>
        </w:rPr>
      </w:pPr>
      <w:r>
        <w:rPr>
          <w:lang w:val="en-US" w:eastAsia="en-US"/>
        </w:rPr>
        <w:t>Je reconnais avoir pris connaissance du rêglement en vigueur , m’engage à le respecter et à me conformer aux directives des organisateurs et officiels.</w:t>
      </w:r>
    </w:p>
    <w:p>
      <w:pPr>
        <w:pStyle w:val="Normal"/>
        <w:spacing w:lineRule="auto" w:line="360"/>
        <w:ind w:left="-900" w:right="-828" w:firstLine="90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715" b="5715"/>
                <wp:wrapNone/>
                <wp:docPr id="4" name="Organigramme : Processu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Organigramme : Processus 7" fillcolor="white" stroked="t" o:allowincell="f" style="position:absolute;margin-left:-18pt;margin-top:15.95pt;width:17.95pt;height:17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715" b="5715"/>
                <wp:wrapNone/>
                <wp:docPr id="5" name="Organigramme : Processu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Processus 9" fillcolor="white" stroked="t" o:allowincell="f" style="position:absolute;margin-left:135pt;margin-top:15.95pt;width:17.95pt;height:17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715" b="5715"/>
                <wp:wrapNone/>
                <wp:docPr id="6" name="Organigramme : Processu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Processus 8" fillcolor="white" stroked="t" o:allowincell="f" style="position:absolute;margin-left:225pt;margin-top:15.95pt;width:17.95pt;height:17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Je verse à cet effet les droits d’engagement qui s’élèvent à </w:t>
      </w:r>
      <w:r>
        <w:rPr>
          <w:b/>
          <w:bCs/>
          <w:u w:val="single"/>
          <w:lang w:val="en-US" w:eastAsia="en-US"/>
        </w:rPr>
        <w:t>35</w:t>
      </w:r>
      <w:r>
        <w:rPr>
          <w:lang w:val="en-US" w:eastAsia="en-US"/>
        </w:rPr>
        <w:t xml:space="preserve"> €uros, sauf </w:t>
      </w:r>
      <w:r>
        <w:rPr>
          <w:b/>
          <w:bCs/>
          <w:u w:val="single"/>
          <w:lang w:val="en-US" w:eastAsia="en-US"/>
        </w:rPr>
        <w:t>15</w:t>
      </w:r>
      <w:r>
        <w:rPr>
          <w:lang w:val="en-US" w:eastAsia="en-US"/>
        </w:rPr>
        <w:t xml:space="preserve"> €uros (Minitrial) par</w:t>
      </w:r>
    </w:p>
    <w:p>
      <w:pPr>
        <w:pStyle w:val="Normal"/>
        <w:spacing w:lineRule="auto" w:line="360"/>
        <w:ind w:left="-900" w:right="-828" w:hanging="0"/>
        <w:rPr>
          <w:sz w:val="20"/>
        </w:rPr>
      </w:pPr>
      <w:r>
        <w:rPr>
          <w:sz w:val="20"/>
          <w:lang w:val="en-US" w:eastAsia="en-US"/>
        </w:rPr>
        <w:t xml:space="preserve">CCP   </w:t>
        <w:tab/>
        <w:t xml:space="preserve">           CHEQUE BANQUAIRE</w:t>
        <w:tab/>
        <w:tab/>
        <w:t>ESPECES</w:t>
      </w:r>
    </w:p>
    <w:p>
      <w:pPr>
        <w:pStyle w:val="Normal"/>
        <w:spacing w:lineRule="auto" w:line="360"/>
        <w:ind w:left="6381" w:right="-828" w:hanging="0"/>
        <w:rPr>
          <w:sz w:val="20"/>
        </w:rPr>
      </w:pPr>
      <w:r>
        <w:rPr>
          <w:sz w:val="20"/>
        </w:rPr>
        <w:t>Date et Signature :</w:t>
      </w:r>
    </w:p>
    <w:p>
      <w:pPr>
        <w:pStyle w:val="Normal"/>
        <w:spacing w:lineRule="auto" w:line="360"/>
        <w:ind w:left="6381" w:right="-8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22225</wp:posOffset>
                </wp:positionV>
                <wp:extent cx="7094855" cy="1951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CONFIRMATION D’ENGAG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M </w:t>
                            </w:r>
                            <w:r>
                              <w:rPr/>
                              <w:t>: …………………………………</w:t>
                            </w:r>
                            <w:r>
                              <w:rPr>
                                <w:u w:val="single"/>
                              </w:rPr>
                              <w:t xml:space="preserve">   PRENOM :</w:t>
                            </w:r>
                            <w:r>
                              <w:rPr/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us accusons réception de votre engagement daté du …………. et vous attribuons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 de dossard :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 total des droits d’engagement à verser soit : ………….. €u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versé : ……….. €uros , réglés par ……………… le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te dû : ………… €ur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Fait à ………………………. Le …………………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Le secrétaire du Moto-Club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153.65pt;mso-wrap-distance-left:9.05pt;mso-wrap-distance-right:9.05pt;mso-wrap-distance-top:0pt;mso-wrap-distance-bottom:0pt;margin-top:1.7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/>
                        <w:t xml:space="preserve">CONFIRMATION D’ENGAG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M </w:t>
                      </w:r>
                      <w:r>
                        <w:rPr/>
                        <w:t>: …………………………………</w:t>
                      </w:r>
                      <w:r>
                        <w:rPr>
                          <w:u w:val="single"/>
                        </w:rPr>
                        <w:t xml:space="preserve">   PRENOM :</w:t>
                      </w:r>
                      <w:r>
                        <w:rPr/>
                        <w:t>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us accusons réception de votre engagement daté du …………. et vous attribuons 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éro de dossard : 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ant total des droits d’engagement à verser soit : ………….. €u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versé : ……….. €uros , réglés par ……………… le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te dû : ………… €ur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  <w:r>
                        <w:rPr/>
                        <w:t>Fait à ………………………. Le …………………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Le secrétaire du Moto-Club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uppressAutoHyphen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47:00Z</dcterms:created>
  <dc:creator>domi</dc:creator>
  <dc:description/>
  <dc:language>en-US</dc:language>
  <cp:lastModifiedBy>domi</cp:lastModifiedBy>
  <dcterms:modified xsi:type="dcterms:W3CDTF">2016-03-13T13:11:00Z</dcterms:modified>
  <cp:revision>4</cp:revision>
  <dc:subject/>
  <dc:title>                                             Saison 2016</dc:title>
</cp:coreProperties>
</file>