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  <w:drawing>
          <wp:inline distT="0" distB="0" distL="0" distR="0">
            <wp:extent cx="7516495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573010" cy="1074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573010" cy="10742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573010" cy="10742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671435" cy="10742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1435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568565" cy="10742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568565" cy="10742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568565" cy="10742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568565" cy="10742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568565" cy="10742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568565" cy="10742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568565" cy="10742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607300" cy="10742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98410" cy="10742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98410" cy="107422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98410" cy="107422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2855" cy="107422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98410" cy="107422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98410" cy="107422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98410" cy="107422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17:00Z</dcterms:created>
  <dc:creator>USB</dc:creator>
  <dc:description/>
  <cp:keywords/>
  <dc:language>en-US</dc:language>
  <cp:lastModifiedBy>USB</cp:lastModifiedBy>
  <dcterms:modified xsi:type="dcterms:W3CDTF">2014-08-22T15:00:00Z</dcterms:modified>
  <cp:revision>5</cp:revision>
  <dc:subject/>
  <dc:title> </dc:title>
</cp:coreProperties>
</file>