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sz w:val="32"/>
        </w:rPr>
      </w:pPr>
      <w:r>
        <w:rPr>
          <w:rFonts w:cs="Times New Roman" w:ascii="Times New Roman" w:hAnsi="Times New Roman"/>
          <w:sz w:val="32"/>
        </w:rPr>
        <w:t>PROJETS 2017</w:t>
      </w:r>
    </w:p>
    <w:p>
      <w:pPr>
        <w:pStyle w:val="Normal"/>
        <w:tabs>
          <w:tab w:val="clear" w:pos="708"/>
          <w:tab w:val="left" w:pos="0" w:leader="none"/>
        </w:tabs>
        <w:ind w:left="56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EFFORT VAUBAN </w:t>
      </w:r>
    </w:p>
    <w:p>
      <w:pPr>
        <w:pStyle w:val="Normal"/>
        <w:tabs>
          <w:tab w:val="clear" w:pos="708"/>
          <w:tab w:val="left" w:pos="0" w:leader="none"/>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La 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édition est programmée le dimanche 18  juin 2017 sur le même format que cette année : deux parcours de 12 et 24 km le dimanche matin avec arrivée, repas et remise des prix à la Citadelle en partenariat avec Fort et Patrimoine du Pays de Seyne dans le cadre de la Journée du Petit Patrimoine de Pays. Objectif, dépasser enfin les 100 concurrents !</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TRAIL DE DORMILLOUSE</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0" w:leader="none"/>
        </w:tabs>
        <w:autoSpaceDE w:val="false"/>
        <w:jc w:val="both"/>
        <w:rPr/>
      </w:pPr>
      <w:r>
        <w:rPr>
          <w:rFonts w:cs="Times New Roman" w:ascii="Times New Roman" w:hAnsi="Times New Roman"/>
          <w:sz w:val="28"/>
          <w:szCs w:val="28"/>
        </w:rPr>
        <w:t xml:space="preserve">Le succès de l’épreuve et la satisfaction unanimement manifestée par les concurrents nous encouragent à reconduire le format de cette année. L’épreuve est programmée le dimanche 13 août 2017 et il faudra faire honneur au Challenge des Trails de Provence que nous intégrons avec le 24 km. Il nous faudra également plus de monde pour assurer l’organisation : avis aux amateurs !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RAN’DORMILLOUSE</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Il y aura bien entendu une 15</w:t>
      </w:r>
      <w:r>
        <w:rPr>
          <w:rFonts w:cs="Times New Roman" w:ascii="Times New Roman" w:hAnsi="Times New Roman"/>
          <w:sz w:val="28"/>
          <w:vertAlign w:val="superscript"/>
        </w:rPr>
        <w:t>ème</w:t>
      </w:r>
      <w:r>
        <w:rPr>
          <w:rFonts w:cs="Times New Roman" w:ascii="Times New Roman" w:hAnsi="Times New Roman"/>
          <w:sz w:val="28"/>
        </w:rPr>
        <w:t xml:space="preserve"> Ran’Dormillouse en 2017, le dimanche 9   juillet, nous espérons avec la section Encoungoura et l’Office de Tourisme. Nous allons relancer l’idée de bivouac le samedi soir et sommes à la recherche d’une animation pour le dimanche.  </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FORUM DES ASSOCIATIONS</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Nous déciderons très rapidement la date et le lieu du prochain Forum des Associations avec la CCPS. </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ARTENARIA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ancy étant en congé parental cet hiver, nous ne disposerons pas de BE ski ni d’initiateur escalade. Par contre, si nous engageons Jean-Baptiste, celui-ci pourra intervenir dans les TAP et suivre les formations qu’il souhaite.  </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REMISE DES PRIX</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Lors de la réunion avec les jeunes du Pays de Seyne organisée par le RSP, il est apparu que les performances et les réussites ne sont pas suffisamment valorisées sur notre territoire. Ce constat nous a incités à lancer un projet auquel nous réfléchissions depuis quelques temps, l’organisation d’une soirée festive avec remise des prix. La 1</w:t>
      </w:r>
      <w:r>
        <w:rPr>
          <w:rFonts w:cs="Times New Roman" w:ascii="Times New Roman" w:hAnsi="Times New Roman"/>
          <w:sz w:val="28"/>
          <w:vertAlign w:val="superscript"/>
        </w:rPr>
        <w:t>e</w:t>
      </w:r>
      <w:r>
        <w:rPr>
          <w:rFonts w:cs="Times New Roman" w:ascii="Times New Roman" w:hAnsi="Times New Roman"/>
          <w:sz w:val="28"/>
        </w:rPr>
        <w:t xml:space="preserve"> édition des Trophées de l’USB se déroulera à l’issue de cette AG et, sauf gros problème, elle sera sans doute reconduite l’an prochain... en mieux !  </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CONTRÔLE DES COMPTES</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Nous avons sollicité le cabinet comptable Ailhaud de Digne, qui dispose d’un bureau à Seyne, en vue de lui confier une mission de contrôle des comptes de l’USB et de toutes les sections. Cette opération étant indispensable en vue des dépôts de demandes de subvention et de mécénat que nous présenterons, elle sera effectuée malgré son coût. Nous avons sollicité un tarif préférentiel de ce cabinet au titre de sponsoring ou de mécén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42:00Z</dcterms:created>
  <dc:creator>gilbert mathieu</dc:creator>
  <dc:description/>
  <cp:keywords/>
  <dc:language>en-US</dc:language>
  <cp:lastModifiedBy>gilbert mathieu</cp:lastModifiedBy>
  <cp:lastPrinted>2014-11-21T15:51:00Z</cp:lastPrinted>
  <dcterms:modified xsi:type="dcterms:W3CDTF">2016-11-04T17:15:00Z</dcterms:modified>
  <cp:revision>4</cp:revision>
  <dc:subject/>
  <dc:title>PROJETS 2014</dc:title>
</cp:coreProperties>
</file>