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Bienvenue à la 6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ssemblée Générale de l’Union Sportive de la Blanche qui comptait, en 2016, 17 sections et 769 adhérents. En cours d’année, nous avons en effet décidé de fermer la section tennis de table, qui ne comptait plus que quelques adhérents et n’avait plus de bureau, et de lui permettre de pratiquer en adhérant directement à l’USB. D’année en année, notre association essaie de s’améliorer et de progresser à tous les niveaux, et je tiens vivement à remercier les membres du bureau, le personnel et les responsables des sections qui ne ménagent pas leurs efforts pour être de plus en plus performants, et pas seulement sur les stades, les pistes, les sentiers ou dans le gymnase. Dans un cadre règlementaire de plus en plus rigoureux et contraignant, la gestion d’une association de la taille de l’USB s’apparente plus que jamais à celle d’une PME et je tiens à rendre un hommage tout particulier à Philippe Chauvin, Michel James et Sophie Richaud pour leur disponibilité et leur compétence. Ces efforts paient, au propre comme au figuré, puisque l’USB est aujourd’hui connue et respectée des financeurs qui nous accordent leur confiance. Puisque nous en sommes au chapitre des bénévoles, permettez-moi également de lancer un appel : sans tirer la sonnette d’alarme, la situation n’étant pas catastrophique, nous devons néanmoins penser à rechercher de nouveaux volontaires et rajeunir les cadres. Sans vouloir stigmatiser qui que ce soit, je ne surprendrai personne en évoquant la difficulté de certaines sections à assumer toutes les tâches, tant administratives que sportives, qui leur incombent. Concernant les aspects réglementaires et l’encadrement des activités, je précise que si des personnes souhaitent se lancer dans des formations, l’USB sera à leurs côtés pour les aider, que ce soit en terme d’organisation ou de financement. Je tiens également à remercier nos partenaires et nos sponsors pour leur soutien sans faille : la Communauté de Communes du Pays de Seyne nous aide à hauteur de 25.000 € par an en fonctionnement et nous a octroyé 6.200 € pour les événements en 2016. La Communauté de Communes Ubaye Serre-Ponçon nous a attribué 3.000 € en fonctionnement et 2.300 € pour les événements. Toujours pour les manifestations, le Département est intervenu à hauteur de 2.500 €, et la Région de 2.000 €, chiffre pas définitif puisque plusieurs demandes sont en attente. Après les 8.000 € de matériel pour le ski-club en 2015, la Région nous a attribué cette année 1.500 € pour le stage de VTT et 1.800 € pour le stage de ski, et nous espérons une aide conséquente pour l’acquisition du nouveau minibus du ski-club. J’en profite pour remercier Richard Hemon, qui monte tous ces dossiers pour notre compte, et pour son travail qui nous a permis d’obtenir le statut de club mécénable : il interviendra tout à l’heure pour vous présenter lui-même ces dossiers très importants pour notre avenir à l’heure où nous devons rechercher de nouveaux financements suite aux difficultés des collectivités publiques. Merci également à l’Etat qui nous a apporté 8.000 € au titre du CNDS et une rallonge de 2.000 € sur notre PSE (Plan Sport Emploi). Je précise que ces aides sont liées à notre statut territorial ZRR et que je ne sais pas du tout de quoi sera fait l’avenir avec la mise en place des nouveaux territoires de coopération intercommunale, les élus nous en diront sans doute un mot tout à l’heure. Je remercie donc très vivement la DDCSPP qui nous apporte une aide considérable et un soutien déterminant dans tous nos dossiers, ce qui est très important car les clubs omnisports n’ont pas toujours la côte. Pour conclure, je renouvelle mes remerciements à toutes les forces vives des sections, bénévoles et prestataires, aux collectivités locales qui nous soutiennent financièrement mais aussi par la mise à disposition de locaux, d’équipement, de pistes de ski et de VTT ou de minibus, et tout particulièrement la mairie de Seyne qui nous héberge gracieusement dans les locaux de la Maison des Jeunes. Et bien entendu nos fidèles sponsors qui nous apportent une aide elle aussi décisive : la caisse locale du Crédit Agricole, les Assurance Allianz Corinne Labeille, le magasin Intermarché à Seyne, la SAMSE à Seyne, l’agence de communication globale Oyopi et Rando Running à Manosq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1:00Z</dcterms:created>
  <dc:creator>gilbert mathieu</dc:creator>
  <dc:description/>
  <cp:keywords/>
  <dc:language>en-US</dc:language>
  <cp:lastModifiedBy>gilbert mathieu</cp:lastModifiedBy>
  <dcterms:modified xsi:type="dcterms:W3CDTF">2016-11-05T09:03:00Z</dcterms:modified>
  <cp:revision>3</cp:revision>
  <dc:subject/>
  <dc:title/>
</cp:coreProperties>
</file>